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6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ARADISUL COPI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41" w:x="10188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41" w:x="10188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841" w:x="10188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4129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5.85pt" to="819pt,215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1719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7pt" to="819pt,229.7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9308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3.55pt" to="819pt,24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689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7.4pt" to="819pt,257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4487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1.25pt" to="819pt,271.2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2077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5.1pt" to="819pt,285.1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9666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95pt" to="819pt,298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7256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8pt" to="819pt,312.8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4pt" to="15pt,21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5.85pt" to="15pt,229.7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9.7pt" to="15pt,243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3.55pt" to="15pt,257.4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7.4pt" to="15pt,271.2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1.25pt" to="15pt,285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5.1pt" to="15pt,298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95pt" to="15pt,312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8pt" to="15pt,326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4pt" to="296.5pt,21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5.85pt" to="296.5pt,229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9.7pt" to="296.5pt,243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3.55pt" to="296.5pt,257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7.4pt" to="296.5pt,271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1.25pt" to="296.5pt,285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5.1pt" to="296.5pt,298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95pt" to="296.5pt,312.8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8pt" to="296.5pt,326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4pt" to="449.25pt,21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5.85pt" to="449.25pt,229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9.7pt" to="449.25pt,243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3.55pt" to="449.25pt,257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7.4pt" to="449.25pt,271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1.25pt" to="449.25pt,285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5.1pt" to="449.25pt,298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95pt" to="449.25pt,312.8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8pt" to="449.25pt,326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4pt" to="522pt,21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5.85pt" to="522pt,229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7pt" to="522pt,243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.55pt" to="522pt,257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7.4pt" to="522pt,271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1.25pt" to="522pt,285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5.1pt" to="522pt,298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95pt" to="522pt,312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8pt" to="522pt,326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4pt" to="372.75pt,21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5.85pt" to="372.75pt,229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9.7pt" to="372.75pt,243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3.55pt" to="372.75pt,257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7.4pt" to="372.75pt,271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1.25pt" to="372.75pt,285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5.1pt" to="372.75pt,298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95pt" to="372.75pt,312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8pt" to="372.75pt,326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4pt" to="595.5pt,21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5.85pt" to="595.5pt,22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9.7pt" to="595.5pt,24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3.55pt" to="595.5pt,25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7.4pt" to="595.5pt,27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1.25pt" to="595.5pt,28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5.1pt" to="595.5pt,29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95pt" to="595.5pt,31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8pt" to="595.5pt,32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4pt" to="819.75pt,21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5.85pt" to="819.75pt,22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9.7pt" to="819.75pt,24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3.55pt" to="819.75pt,25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7.4pt" to="819.75pt,27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1.25pt" to="819.75pt,28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5.1pt" to="819.75pt,29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95pt" to="819.75pt,31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8pt" to="819.75pt,32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4pt" to="673.05pt,21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5.85pt" to="673.05pt,22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9.7pt" to="673.05pt,24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3.55pt" to="673.05pt,25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7.4pt" to="673.05pt,27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1.25pt" to="673.05pt,28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5.1pt" to="673.05pt,29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95pt" to="673.05pt,31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8pt" to="673.05pt,32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4348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4pt" to="744.1pt,21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74129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5.85pt" to="744.1pt,229.7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91719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9.7pt" to="744.1pt,243.5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9308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3.55pt" to="744.1pt,257.4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6898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7.4pt" to="744.1pt,271.2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4487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1.25pt" to="744.1pt,285.1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62077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5.1pt" to="744.1pt,298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9666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95pt" to="744.1pt,312.8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7256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8pt" to="744.1pt,326.6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41" w:h="925" w:x="600" w:y="44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41" w:h="925" w:x="600" w:y="44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4348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4pt" to="819pt,192.4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2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2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985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2.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2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2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2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2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2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9845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6775</Characters>
  <CharactersWithSpaces>57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4:00Z</dcterms:created>
  <dc:creator>Crystal Reports</dc:creator>
  <dc:description>Powered By Crystal</dc:description>
  <dc:language>en-US</dc:language>
  <cp:lastModifiedBy/>
  <cp:lastPrinted>2023-06-27T11:47:00Z</cp:lastPrinted>
  <dcterms:modified xsi:type="dcterms:W3CDTF">2023-06-27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7F401CCF44534B0BB74B8E10A7B40D10D5CF0224388DAD908C1CFA7379FB94A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020537A86A29C7C5FD43C94955362123E08C73A90254C3371A48E6E38BD87E08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AA7E2D2F4B9F92AE1E2C53A80F1</vt:lpwstr>
  </property>
  <property fmtid="{D5CDD505-2E9C-101B-9397-08002B2CF9AE}" pid="5" name="Business Objects Context Information3">
    <vt:lpwstr>1F7CE6F724C5CCB2C17BBD289D14851A833A7A8CDA35459B9ABA2B6E6FAB2AE3C82D3DB5F2029BEBF66F56965A253EB3BB25AF31AF57AC0AAF7A7D1851954DBF605FEA9632AE28AB77DBB6B81CE5899E4F40B31BA8CD32CC96C65A4A215554EAE0A2AA1677C8A4727F4DC6418E0B52E81A160F17199753FE29A694A33800736</vt:lpwstr>
  </property>
  <property fmtid="{D5CDD505-2E9C-101B-9397-08002B2CF9AE}" pid="6" name="Business Objects Context Information4">
    <vt:lpwstr>6D7215C39F1A01FF1125C6737784D3588D2D177B4EAB36CB82DCC9703B3D856F6D5CD2C5528EF12DF7BE243E5993CDAA34B1CB10B834083C3ECB498885E49F9BF1F8CF1F5B21F56317142D99AA81F4A0FE907D92885618C72E0CDB6A158862A6B8A21A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6B858EEE6686D5193AFDA0685EA3A6B7</vt:lpwstr>
  </property>
  <property fmtid="{D5CDD505-2E9C-101B-9397-08002B2CF9AE}" pid="8" name="Operator">
    <vt:lpwstr>utilizator buget10</vt:lpwstr>
  </property>
</Properties>
</file>